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32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31.10</w:t>
      </w:r>
      <w:r>
        <w:rPr>
          <w:rFonts w:cs="Arial" w:ascii="Arial" w:hAnsi="Arial"/>
          <w:sz w:val="22"/>
          <w:szCs w:val="22"/>
        </w:rPr>
        <w:t xml:space="preserve">.2018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CS"/>
        </w:rPr>
        <w:t>Канцеларијски намештај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9100000 Намештај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32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31.1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09.11.201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 </w:t>
      </w:r>
      <w:r>
        <w:rPr>
          <w:rFonts w:cs="Arial" w:ascii="Arial" w:hAnsi="Arial"/>
          <w:b/>
          <w:sz w:val="22"/>
          <w:szCs w:val="22"/>
          <w:lang w:val="sr-RS"/>
        </w:rPr>
        <w:t>0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09.11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 Копија записника биће уручена свим присутним представницима понуђа, а осталим понуђачима чији овлашћени представници нису присуствовали јавном отварању понуда, записник ће бити достављен у року од три дана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9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8-11-01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